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sz w:val="36"/>
          <w:szCs w:val="32"/>
        </w:rPr>
      </w:pPr>
      <w:r>
        <w:rPr>
          <w:sz w:val="36"/>
          <w:szCs w:val="32"/>
        </w:rPr>
        <w:t>建筑材料实验室简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建筑材料实验室成立于</w:t>
      </w:r>
      <w:r>
        <w:rPr>
          <w:sz w:val="24"/>
        </w:rPr>
        <w:t>1953</w:t>
      </w:r>
      <w:r>
        <w:rPr>
          <w:sz w:val="24"/>
        </w:rPr>
        <w:t>年，</w:t>
      </w:r>
      <w:r>
        <w:rPr>
          <w:rFonts w:ascii="宋体;SimSun" w:hAnsi="宋体;SimSun" w:cs="宋体;SimSun"/>
          <w:sz w:val="24"/>
        </w:rPr>
        <w:t>是土木工程专业基础实验室，现有实验人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其中高级职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中级职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  <w:r>
        <w:rPr>
          <w:sz w:val="24"/>
        </w:rPr>
        <w:t>经过</w:t>
      </w:r>
      <w:r>
        <w:rPr>
          <w:sz w:val="24"/>
        </w:rPr>
        <w:t>50</w:t>
      </w:r>
      <w:r>
        <w:rPr>
          <w:sz w:val="24"/>
        </w:rPr>
        <w:t>余年的传承与发展，</w:t>
      </w:r>
      <w:r>
        <w:rPr>
          <w:rFonts w:ascii="宋体;SimSun" w:hAnsi="宋体;SimSun" w:cs="宋体;SimSun"/>
          <w:sz w:val="24"/>
        </w:rPr>
        <w:t>建筑材料实验室</w:t>
      </w:r>
      <w:r>
        <w:rPr>
          <w:sz w:val="24"/>
        </w:rPr>
        <w:t>已建成为</w:t>
      </w:r>
      <w:r>
        <w:rPr>
          <w:rFonts w:ascii="宋体;SimSun" w:hAnsi="宋体;SimSun" w:cs="宋体;SimSun"/>
          <w:kern w:val="0"/>
          <w:sz w:val="24"/>
        </w:rPr>
        <w:t>面积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余平方米，实验仪器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余台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套，设备投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余万元，为我校土木工程、水利工程、工程力学以及工程管理等学科的教学与科研公共实验平台。实验室除拥有常规建材实验设备外，还拥有红外热像仪、导热系数测定仪、混凝土氯离子电通量测定仪、水泥水化热测定仪、热膨胀仪等较先进的仪器设备，既</w:t>
      </w:r>
      <w:r>
        <w:rPr>
          <w:rFonts w:ascii="宋体;SimSun" w:hAnsi="宋体;SimSun" w:cs="宋体;SimSun"/>
          <w:sz w:val="24"/>
        </w:rPr>
        <w:t>能全面满足本科教学的要求，又能为大学生创新性实验项目以及科研课题提供实验条件。本实验室承担的主要工作：《土木工程材料》和《建筑材料》课程的试验教学、大学生创新项目实验、本科论文和研究生论文相关实验，土木工程材专业的认识实习，以及工程管理专业的生产实习等教学科研任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依托建材实验室，老一辈专家马芸芳、姚庭舟、冯克良等教授完成了国家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规范《普通混凝土拌合物性能试验方法》、《普通混凝土力学性能试验方法》《普通混凝土长期性能和耐久性能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试验方法》的编制，以及混凝土收缩与徐变、钢纤维混凝土性能等项目的实验研究，为建筑材料实验室的发展奠定了良好的基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建筑材料实验室近几年研究方向主要为</w:t>
      </w:r>
      <w:r>
        <w:rPr>
          <w:sz w:val="24"/>
        </w:rPr>
        <w:t>土木工程材料和混凝土结构材料的火灾损伤机制与检测评估理论、超高强高性能混凝土和高延性混凝土的配制及性能、煤矸石和粉煤灰等固废利用的研究。</w:t>
      </w:r>
      <w:r>
        <w:rPr>
          <w:rFonts w:ascii="宋体;SimSun" w:hAnsi="宋体;SimSun" w:cs="宋体;SimSun"/>
          <w:sz w:val="24"/>
        </w:rPr>
        <w:t>主要承担的课题有：国家自然科学基金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省基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省高校科技开发项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横向课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、大学生创新项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；参加了国家规范《屋面工程技术规范》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和《屋面工程质量验收规范》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）、地方标准《屋顶绿化技术规程》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）及《高性能混凝土配合比设计技术规程》（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）等的编制工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今后，建筑材料实验室将投身</w:t>
      </w:r>
      <w:r>
        <w:rPr>
          <w:rFonts w:ascii="宋体;SimSun" w:hAnsi="宋体;SimSun" w:cs="宋体;SimSun"/>
          <w:kern w:val="0"/>
          <w:sz w:val="24"/>
        </w:rPr>
        <w:t>绿色环保建材、建筑功能材料、</w:t>
      </w:r>
      <w:r>
        <w:rPr>
          <w:rFonts w:ascii="宋体;SimSun" w:hAnsi="宋体;SimSun" w:cs="宋体;SimSun"/>
          <w:sz w:val="24"/>
        </w:rPr>
        <w:t>工程材料</w:t>
      </w:r>
      <w:r>
        <w:rPr>
          <w:rFonts w:ascii="宋体;SimSun" w:hAnsi="宋体;SimSun" w:cs="宋体;SimSun"/>
          <w:kern w:val="0"/>
          <w:sz w:val="24"/>
        </w:rPr>
        <w:t>耐久性及工程特殊要求性能如抗火、抗渗、抗腐蚀等领域的试验研究，为更好服务山西省地方经济建设、打造省级重点实验室的目标而努力奋斗。</w:t>
      </w:r>
    </w:p>
    <w:p>
      <w:pPr>
        <w:pStyle w:val="Normal"/>
        <w:snapToGrid w:val="false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土木工程实验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2:00Z</dcterms:created>
  <dc:creator>微软用户</dc:creator>
  <dc:description/>
  <cp:keywords/>
  <dc:language>en-US</dc:language>
  <cp:lastModifiedBy>yuanzhen liu</cp:lastModifiedBy>
  <dcterms:modified xsi:type="dcterms:W3CDTF">2017-07-31T09:37:00Z</dcterms:modified>
  <cp:revision>11</cp:revision>
  <dc:subject/>
  <dc:title>‘建筑材料实验室’门牌</dc:title>
</cp:coreProperties>
</file>