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</w:t>
      </w:r>
      <w:r>
        <w:rPr/>
        <w:t>土木工程专业本科教育评估标准指标体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ge">
                  <wp:posOffset>1372870</wp:posOffset>
                </wp:positionV>
                <wp:extent cx="4953000" cy="738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600"/>
                              <w:gridCol w:w="2600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一级指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二级指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观测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学条件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师资队伍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1.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1.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师工作及业务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学资料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学设备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3.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设备、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3.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计算机设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学经费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育过程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思想政治工作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.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思想政治工作队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.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思想政治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.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书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学工作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2.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学计划与教学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2.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学管理与质量保证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2.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课程教学实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2.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践环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2.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毕业设计（论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育质量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德育标准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.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政治思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.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.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素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智育标准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2.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基础理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2.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知识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2.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践与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2.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计算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2.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外国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体育标准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81.25pt;mso-wrap-distance-left:9pt;mso-wrap-distance-right:9pt;mso-wrap-distance-top:0pt;mso-wrap-distance-bottom:0pt;margin-top:108.1pt;mso-position-vertical-relative:page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600"/>
                        <w:gridCol w:w="2600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一级指标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二级指标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观测点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学条件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师资队伍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1.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师结构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1.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师工作及业务水平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学资料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学设备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3.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设备、实验室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3.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计算机设施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学经费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育过程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思想政治工作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1.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思想政治工作队伍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1.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思想政治工作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1.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书育人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学工作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2.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学计划与教学文件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2.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学管理与质量保证体系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2.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课程教学实施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2.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践环节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2.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毕业设计（论文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育质量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德育标准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1.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政治思想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1.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风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1.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素质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智育标准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2.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基础理论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2.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知识与技术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2.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践与技能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2.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计算机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2.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外国语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体育标准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52:00Z</dcterms:created>
  <dc:creator>clytze</dc:creator>
  <dc:description/>
  <dc:language>en-US</dc:language>
  <cp:lastModifiedBy>clytze</cp:lastModifiedBy>
  <dcterms:modified xsi:type="dcterms:W3CDTF">2015-11-20T16:15:13Z</dcterms:modified>
  <cp:revision>2</cp:revision>
  <dc:subject/>
  <dc:title>一级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