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原理工大学校长办公室用印申请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3"/>
        <w:gridCol w:w="1645"/>
        <w:gridCol w:w="3244"/>
      </w:tblGrid>
      <w:tr>
        <w:trPr>
          <w:trHeight w:val="223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钢印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校办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签名章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  <w:szCs w:val="28"/>
              </w:rPr>
              <w:t>部门负责人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主管校领导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  <w:t>校长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2:00Z</dcterms:created>
  <dc:creator>ICBC</dc:creator>
  <dc:description/>
  <cp:keywords/>
  <dc:language>en-US</dc:language>
  <cp:lastModifiedBy>Lenovo User</cp:lastModifiedBy>
  <cp:lastPrinted>2009-11-20T10:26:00Z</cp:lastPrinted>
  <dcterms:modified xsi:type="dcterms:W3CDTF">2010-04-01T01:37:00Z</dcterms:modified>
  <cp:revision>3</cp:revision>
  <dc:subject/>
  <dc:title>太原理工大学校长办公室用印申请单</dc:title>
</cp:coreProperties>
</file>