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196"/>
        <w:gridCol w:w="1124"/>
        <w:gridCol w:w="24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节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入学报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制订培养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根据本学科培养方案，研究生与导师共同商订培养计划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研究生在网上提交选定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学院教学秘书下载研究生培养计划，下发给导师，导师和学院主管领导确认签字后盖学院公章归档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入学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个月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培养计划按照《太原理工大学关 于攻读 博士学位研究生培养工作的规定》制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课程学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根据培养计划依据课表上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一学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公共课程由研究生院统一安排，专业课程的开设由各学院负责安排，研究生与开课学院联系上课时间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一学期期末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考试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公共课程由研究生院组织安排考试，专业课程由学院组织安排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选题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开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二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综合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二学期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学院同导师或指导小组组织综合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完成开题报告，填写《博士研究生开题报告表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由导师、指导小组及专家对开题报告进行评审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中期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完成中期报告，填写《博士研究生论文中期报告评审表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四、五六学期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五学期末完成中期报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由导师、指导小组及专家对论文研究中期进展情况进行评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送审、答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第六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根据情况可延长到七、八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1:00Z</dcterms:created>
  <dc:creator>Windows 用户</dc:creator>
  <dc:description/>
  <cp:keywords/>
  <dc:language>en-US</dc:language>
  <cp:lastModifiedBy>Windows 用户</cp:lastModifiedBy>
  <dcterms:modified xsi:type="dcterms:W3CDTF">2015-11-20T17:06:00Z</dcterms:modified>
  <cp:revision>2</cp:revision>
  <dc:subject/>
  <dc:title/>
</cp:coreProperties>
</file>