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太原理工大学与学生外住责任协议书</w:t>
      </w:r>
    </w:p>
    <w:p>
      <w:pPr>
        <w:pStyle w:val="Normal"/>
        <w:ind w:firstLine="560"/>
        <w:rPr>
          <w:rFonts w:eastAsia="方正大标宋简体"/>
          <w:sz w:val="28"/>
        </w:rPr>
      </w:pPr>
      <w:r>
        <w:rPr>
          <w:rFonts w:eastAsia="方正大标宋简体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教育部关于“凡在学校有住宿条件的学生均不得擅自在校外居住”以及山西省教育厅“关于加强大中专在校学生在外租赁房屋住宿管理的意见”的文件精神，为加强学校管理，维护正常的教学、科研和生活秩序，强化因特殊情况经学校审批允许外住学生的法纪观念和自律意识，建立有利于培养社会主义现代化建设人才的校园秩序，特订立如下责任协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甲方：太原理工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所在学院代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12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因特殊情况申请在外居住并经审批的在校正式注册的本、专科学生（以下简称“外住学生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：外住学生家长（或抚养人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甲方权利</w:t>
      </w:r>
    </w:p>
    <w:p>
      <w:pPr>
        <w:pStyle w:val="Normal"/>
        <w:spacing w:lineRule="auto" w:line="360"/>
        <w:ind w:left="103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加强学生法制、思想、道德教育和行为方式的管理，使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树立正确的世界观、人生观，明确外出居住的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特殊情况下要求乙方回校居住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对拒不回校居住的乙方给予校规校纪处理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对外住学生统一管理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对乙方在外居住引发的一系列问题和后果免责的权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甲方义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乙方的学习、生活情况负有监督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乙方在外居住引发的问题和后果有在知情后及时通知丙方的义务。</w:t>
      </w:r>
    </w:p>
    <w:p>
      <w:pPr>
        <w:pStyle w:val="Normal"/>
        <w:spacing w:lineRule="auto" w:line="360"/>
        <w:ind w:left="10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乙方在外居住引发的问题和后果有协助乙方、丙方解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义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乙方权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依照本协议在外居住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就外住产生的问题有请求甲方协助处理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就外住产生的问题有请求甲方通知丙方的权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乙方义务</w:t>
      </w:r>
    </w:p>
    <w:p>
      <w:pPr>
        <w:pStyle w:val="Normal"/>
        <w:spacing w:lineRule="auto" w:line="360"/>
        <w:ind w:left="103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在外住期间遵守国家法律法规、遵守社会公德的责任和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因外住引发的一系列问题和后果负全部责任的义务。</w:t>
      </w:r>
    </w:p>
    <w:p>
      <w:pPr>
        <w:pStyle w:val="Normal"/>
        <w:spacing w:lineRule="auto" w:line="360"/>
        <w:ind w:left="103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有遵守校规校纪的责任和义务，不得以外住为理由违反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校纪或逃避集体活动、公益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努力学习完成学业任务的责任和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服从甲方的统一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特殊情况下遵守甲方规定回校居住的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丙方权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对乙方在校外居住申请否决的权利。</w:t>
      </w:r>
    </w:p>
    <w:p>
      <w:pPr>
        <w:pStyle w:val="Normal"/>
        <w:spacing w:lineRule="auto" w:line="360"/>
        <w:ind w:left="103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就乙方外住引发的一系列问题，有接受甲方或乙方通知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请求甲方协助处理乙方外住引发的问题的权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丙方义务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乙方在外居住引发的一系列问题和后果负有法律规定的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和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责任协议书未尽事宜，一律按国家教育部、省教育厅相关文件规定内容办理。本协议如与国家法律法规、教育部、省教育厅等上级教育主管部门相关文件规定相违背，以国家法律法规及上级教育主管部门相关文件规定为准。本责任协议书一式三份，甲、乙、丙三方各执一份。协议自甲、乙、丙三方共同签字盖章之日起生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甲方：</w:t>
      </w: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（签字　　盖章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年　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auto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乙方：　　　　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（签字　　盖章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年　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auto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丙方：</w:t>
      </w: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（签字　　盖章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年　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6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8:02:00Z</dcterms:created>
  <dc:creator>左联前</dc:creator>
  <dc:description/>
  <cp:keywords/>
  <dc:language>en-US</dc:language>
  <cp:lastModifiedBy>张蒙</cp:lastModifiedBy>
  <cp:lastPrinted>2001-06-26T17:06:00Z</cp:lastPrinted>
  <dcterms:modified xsi:type="dcterms:W3CDTF">2012-01-12T09:10:00Z</dcterms:modified>
  <cp:revision>14</cp:revision>
  <dc:subject/>
  <dc:title>太原理工大学学生外住协议书</dc:title>
</cp:coreProperties>
</file>